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écouper et à retourner à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nde Flamen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b Rue Francis Clerc – 25000 Besanç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à envoyer par mail à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eduendeflamenco@gmail.c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OM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 &amp; VILLE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 m’inscris au </w:t>
      </w:r>
      <w:r>
        <w:rPr>
          <w:rFonts w:cs="Arial" w:ascii="Arial" w:hAnsi="Arial"/>
          <w:b/>
          <w:bCs/>
        </w:rPr>
        <w:t>stage 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r une journée (sam 6 ou dim 7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€ Tarif normal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8€ Tarif réduit. Je suis élève à l’Atelier danse de J. Perne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r les 2 jours  (sam 6 et dim 7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2€ Tarif normal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8€ Tarif réduit. Je suis élève à l’Atelier danse de J. Pern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suis mineur, mes parents joignent une autorisation (voir au d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oins un chèque de ……………. € à l’ordre de Duende Flamenco ou je paierai en espèces sur pla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  <w:t>Règlem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es inscriptions sont acceptées par ordre d’arrivée dans la limite des places disponib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stagiaire mineur doit fournir une autorisation par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 stage commencé est dû dans sa totali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uende Flamenco se réserve le droit d’annuler le stage par manque d’effectif ou en cas de force maje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uende Flamenco ne pourra pas être tenu responsable en cas de vol ou de dommage corporel ou matériel provoqué par les stagiaires ou subi par eux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est vivement conseillé de porter des chaussures tenant bien aux pieds ainsi qu’une jupe longue et a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ur les femmes et des bottines pour les homm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56654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nde Flamen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 Rue Francis Clerc – 25000 Besanç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81 83 29 34 / 06 73 73 20 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duendeflamenco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mpagnieduendeflamenco.com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- Ne pas jeter sur la voie publique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 xml:space="preserve">Stage Découver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u Flamen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à Belf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 et 7 février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imé par Laurence Marion-Dia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mpagnie Duende Flamen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136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à L’Atelier Dan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ur des Ar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is Rue des Capuci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 000 Belfort</w:t>
      </w:r>
    </w:p>
    <w:p>
      <w:pPr>
        <w:pStyle w:val="Normal"/>
        <w:jc w:val="center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  <w:t>Stage Découverte du Flamen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ge ouvert à tous: adultes, adolescents, enfants à partir de 10 a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z découvrir l’univers du Flamenco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itiation au rythme, aux palmas (percussions des mains), aux zapateados (percussions des pieds), à l’allure, à la gestuell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vail sur un petit enchaînement pour danser sur la mus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oraire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di 6 février 2016 de 14h00 à 16h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anche 7 février 2016 de 10h00 à 12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Lieu du stag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elier Da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ur des 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s Rue des Capuc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 000 Bel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1645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  <w:t>Laurence Marion-Diaz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cée par le chant flamenco dès son enfance dans une famille d'émigrés andalous, Laurence Marion-Diaz commence sa formation en danse flamenca à Besançon auprès d'Albane Mathieu-Fuster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envie d'enrichir sa danse en allant puiser aux sources mêmes du Flamenco la conduit à Séville et dans le sud de la France où elle suit l'enseignement de Rafaël Campallo, Maria del Mar Moreno, La Lupi, Andrès Peña..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Fondatrice de Duende Flamenco avec A. Mathieu-Fuster, elle participe en tant que danseuse à tous les spectacles de la Compagni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015, elle crée son premier spectacle "De la poussière et des étoiles". Elle enchaîne avec « La Jeune Fille de la Mer et la Plume de V. Hugo », spectacle jeune public, actuellement en cré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e de Duende Flamenco :</w:t>
      </w:r>
    </w:p>
    <w:p>
      <w:pPr>
        <w:pStyle w:val="Normal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www.compagnieduendeflamenco.com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 sur:</w:t>
      </w:r>
      <w:r>
        <w:rPr>
          <w:rFonts w:cs="Arial" w:ascii="Arial" w:hAnsi="Arial"/>
          <w:color w:val="993366"/>
          <w:sz w:val="22"/>
          <w:szCs w:val="22"/>
        </w:rPr>
        <w:t xml:space="preserve"> Facebook, Twitter, Google +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de Flamenco à Besançon:</w:t>
      </w:r>
      <w:r>
        <w:rPr>
          <w:rFonts w:cs="Arial" w:ascii="Arial" w:hAnsi="Arial"/>
          <w:color w:val="993366"/>
          <w:sz w:val="22"/>
          <w:szCs w:val="22"/>
        </w:rPr>
        <w:br/>
        <w:t>www.ecoleflamencoalbane.com</w:t>
        <w:br/>
      </w:r>
      <w:r>
        <w:rPr>
          <w:rFonts w:cs="Arial" w:ascii="Arial" w:hAnsi="Arial"/>
          <w:sz w:val="22"/>
          <w:szCs w:val="22"/>
        </w:rPr>
        <w:t>Les actualités flamencas:</w:t>
      </w:r>
      <w:r>
        <w:rPr>
          <w:rFonts w:cs="Arial" w:ascii="Arial" w:hAnsi="Arial"/>
          <w:color w:val="993366"/>
          <w:sz w:val="22"/>
          <w:szCs w:val="22"/>
        </w:rPr>
        <w:br/>
        <w:t>www.duendeflamenco.over-blog.com</w:t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  <w:t>Tari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color w:val="993366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Stage sur les 2 jou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m 6 </w:t>
      </w:r>
      <w:r>
        <w:rPr>
          <w:rFonts w:cs="Arial" w:ascii="Arial" w:hAnsi="Arial"/>
          <w:b/>
          <w:bCs/>
          <w:sz w:val="22"/>
          <w:szCs w:val="22"/>
          <w:u w:val="single"/>
        </w:rPr>
        <w:t>et</w:t>
      </w:r>
      <w:r>
        <w:rPr>
          <w:rFonts w:cs="Arial" w:ascii="Arial" w:hAnsi="Arial"/>
          <w:bCs/>
          <w:sz w:val="22"/>
          <w:szCs w:val="22"/>
        </w:rPr>
        <w:t xml:space="preserve"> dim 7 février 20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heures de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 norm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 réduit pour les élèves de J. Perney</w:t>
            </w:r>
          </w:p>
        </w:tc>
      </w:tr>
      <w:tr>
        <w:trPr>
          <w:trHeight w:val="3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ge sur une journé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m 6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u </w:t>
      </w:r>
      <w:r>
        <w:rPr>
          <w:rFonts w:cs="Arial" w:ascii="Arial" w:hAnsi="Arial"/>
          <w:bCs/>
          <w:sz w:val="22"/>
          <w:szCs w:val="22"/>
        </w:rPr>
        <w:t>dim 7 février 20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heures de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 norm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 réduit pour les élèves de J. Perney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mineur, mes parents remplissent l’autorisation ci-desso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pour les enfants mineu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………………………………  autorise mon enfant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participer au stage de découverte du Flamenco avec L. Marion-Diaz le 06/02/16 ou / et le 07/02/16 à l’Atelier Danse de Belf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762" w:space="708"/>
        <w:col w:w="4195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8:00Z</dcterms:created>
  <dc:creator>ALBANE</dc:creator>
  <dc:description/>
  <cp:keywords/>
  <dc:language>en-US</dc:language>
  <cp:lastModifiedBy>Laurence</cp:lastModifiedBy>
  <cp:lastPrinted>2015-12-19T13:51:00Z</cp:lastPrinted>
  <dcterms:modified xsi:type="dcterms:W3CDTF">2015-12-20T12:46:00Z</dcterms:modified>
  <cp:revision>6</cp:revision>
  <dc:subject/>
  <dc:title>Bulletin d’inscription</dc:title>
</cp:coreProperties>
</file>